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4 từ 08/6 đến 14/6/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8/6</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lang w:val="nl-NL"/>
        </w:rPr>
        <w:t>GĐ Nguyễn Quốc Cường dự Phiên họp UBND tỉnh (hình thức trực tuyến) thông qua các nội dung trình kỳ họp thường lệ giữa năm 2020 – HĐND tỉnh khóa IX.</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lang w:val="nl-NL"/>
        </w:rPr>
        <w:t>1. GĐ Nguyễn Quốc Cường, Phòng QLCN&amp;TTCN, Trung tâm Thông tin và Thống kê KHCN họp về phối hợp vận hành BII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ác phòng, đơn vị báo cáo hoạt động KHCN 6 tháng đầu năm 2020 và phương hướng 6 tháng cuối năm 2020, gửiVăn phòng để tổng hợp báo cáo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w:t>
      </w:r>
      <w:r>
        <w:rPr>
          <w:b/>
          <w:sz w:val="26"/>
          <w:szCs w:val="26"/>
        </w:rPr>
        <w:t>9</w:t>
      </w:r>
      <w:r>
        <w:rPr>
          <w:b/>
          <w:sz w:val="26"/>
          <w:szCs w:val="26"/>
          <w:lang w:val="vi-VN"/>
        </w:rPr>
        <w:t>/6/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PGĐ Nguyễn Minh Châu, lãnh đạo các phòng (Văn phòng Sở, Phòng QLKH, Phòng QLCN – TTCN), các thành viên tham gia hỗ trợ tổ chức Hội nghị (PTP Bùi Thị Hồng Thu, Trần văn Lâu, Tăng Công Trường, Nguyễn Thị thanh Thảo, Nguyễn Thị Xinh, Phạm Thị Phương Thùy) tham dự Hội nghị phổ biến các chính sách, cơ chế quản lý hoạt động KHCN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Trung tâm Sáng kiến cộng đồng và Hỗ trợ khởi nghiệp tỉnh   Bình Dương (BIIC) (Phòng QLKH phối hợp Trung tâm Thông tin và Thống kê KHCN chuẩn bị phòng họ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cử CV Thái Minh Thư) dự thay PGĐ Nguyễn Minh Châu tham dự kiểm tra xã đề nghị đạt chuẩn nông thôn nâng cao huyện Dầu Tiế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uyện Dầu Tiế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ông tác Hà Nội.</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0</w:t>
      </w:r>
      <w:r>
        <w:rPr>
          <w:b/>
          <w:sz w:val="26"/>
          <w:szCs w:val="26"/>
          <w:lang w:val="nl-NL"/>
        </w:rPr>
        <w:t>/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Thuận An, TX Tân Uyên, TX Bến Cát</w:t>
      </w:r>
    </w:p>
    <w:p>
      <w:pPr>
        <w:pStyle w:val="Normal"/>
        <w:widowControl w:val="false"/>
        <w:tabs>
          <w:tab w:val="clear" w:pos="720"/>
          <w:tab w:val="left" w:pos="1140" w:leader="none"/>
        </w:tabs>
        <w:ind w:left="284" w:hanging="284"/>
        <w:jc w:val="both"/>
        <w:rPr>
          <w:sz w:val="26"/>
          <w:szCs w:val="26"/>
          <w:lang w:val="nl-NL"/>
        </w:rPr>
      </w:pPr>
      <w:r>
        <w:rPr>
          <w:sz w:val="26"/>
          <w:lang w:val="nl-NL"/>
        </w:rPr>
        <w:t>2. Phòng QLCN&amp;TTCN tham dự tập huấn sử dụng các thiết bị Fablab.</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1</w:t>
      </w:r>
      <w:r>
        <w:rPr>
          <w:b/>
          <w:sz w:val="26"/>
          <w:szCs w:val="26"/>
          <w:lang w:val="nl-NL"/>
        </w:rPr>
        <w:t>/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 Nguyễn Quốc Cường, phòng QLCN&amp;TTCN làm việc với </w:t>
      </w:r>
      <w:r>
        <w:rPr>
          <w:sz w:val="26"/>
          <w:szCs w:val="26"/>
          <w:lang w:val="vi-VN"/>
        </w:rPr>
        <w:t>Trường Đại học Quốc tế Miền Đông</w:t>
      </w:r>
      <w:r>
        <w:rPr>
          <w:sz w:val="26"/>
          <w:szCs w:val="26"/>
          <w:lang w:val="nl-NL"/>
        </w:rPr>
        <w:t xml:space="preserve"> về việc giới thiệu BIIC và chính sách hỗ trợ khởi nghiệp của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Trường Đại học Quốc tế Miền Đ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TP Nguyễn Mộng Giang dự Hội nghị phổ biến, triển khai kế hoạch tổ chức giải thưởng Hồ Chí Minh, giải thưởng nhà nước về KHCN đợt 6 tại tp.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Khách Quốc hội, số 165, Nam Kỳ Khởi Nghĩa, P.3, Q1, tp.HCM</w:t>
      </w:r>
    </w:p>
    <w:p>
      <w:pPr>
        <w:pStyle w:val="Normal"/>
        <w:widowControl w:val="false"/>
        <w:tabs>
          <w:tab w:val="clear" w:pos="720"/>
          <w:tab w:val="left" w:pos="1140" w:leader="none"/>
        </w:tabs>
        <w:ind w:left="284" w:hanging="284"/>
        <w:jc w:val="both"/>
        <w:rPr/>
      </w:pPr>
      <w:r>
        <w:rPr>
          <w:sz w:val="26"/>
          <w:szCs w:val="26"/>
          <w:lang w:val="nl-NL"/>
        </w:rPr>
        <w:t>3. Thanh tra Sở, Phòng QLCNg thanh tra về an toàn bức xạ theo kế hoạch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1/6 và 12/6/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ân Uyên, TX Bến Cát</w:t>
      </w:r>
    </w:p>
    <w:p>
      <w:pPr>
        <w:pStyle w:val="Normal"/>
        <w:widowControl w:val="false"/>
        <w:tabs>
          <w:tab w:val="clear" w:pos="720"/>
          <w:tab w:val="left" w:pos="1140" w:leader="none"/>
        </w:tabs>
        <w:ind w:left="284" w:hanging="284"/>
        <w:jc w:val="both"/>
        <w:rPr/>
      </w:pPr>
      <w:r>
        <w:rPr>
          <w:sz w:val="26"/>
          <w:szCs w:val="26"/>
          <w:lang w:val="nl-NL"/>
        </w:rPr>
        <w:t>4. Phòng QLKH (CV Nguyễn Thị Thanh Thảo) dự Hội thảo về khe co giãn, gối cầu; công nghệ sửa chữa, tăng cường và mở rộng công trình cầu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Sảnh Palace, Trung tâm Hội nghị tiệc cưới Thắng Lợi – 210,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Thích Quảng Đức, thành phố Thủ Dầu Một, Bình Dươ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họp Hội đồng trường Đại học Thủ Dầu Một lần thứ sá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Khách 1, Trường Đại học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2</w:t>
      </w:r>
      <w:r>
        <w:rPr>
          <w:b/>
          <w:sz w:val="26"/>
          <w:szCs w:val="26"/>
          <w:lang w:val="nl-NL"/>
        </w:rPr>
        <w:t>/6</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1. GĐ Nguyễn Quốc Cường, phòng QLCN&amp;TTCN làm việc với </w:t>
      </w:r>
      <w:r>
        <w:rPr>
          <w:sz w:val="26"/>
          <w:szCs w:val="26"/>
          <w:lang w:val="vi-VN"/>
        </w:rPr>
        <w:t>Trường Đại học Thủy lợi – Cơ sở 2</w:t>
      </w:r>
      <w:r>
        <w:rPr>
          <w:sz w:val="26"/>
          <w:szCs w:val="26"/>
          <w:lang w:val="nl-NL"/>
        </w:rPr>
        <w:t xml:space="preserve"> về việc giới thiệu BIIC và chính sách hỗ trợ khởi nghiệp của tỉnh.</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lang w:val="vi-VN"/>
        </w:rPr>
        <w:t>Trường Đại học Thủy lợi – Cơ sở 2</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Trung tâm Thông tin &amp; Thống kê KHCN: Trần Trọng Tuyên, Nguyễn Thị Thơ Mộng) dự tập huấn điều tra thống kê KHCN năm 2020 và phối hợp xây dựng khai thác cơ sở dữ liệu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2/6 và 13/6/2020)</w:t>
      </w:r>
    </w:p>
    <w:p>
      <w:pPr>
        <w:pStyle w:val="Normal"/>
        <w:widowControl w:val="false"/>
        <w:tabs>
          <w:tab w:val="clear" w:pos="720"/>
          <w:tab w:val="left" w:pos="3210" w:leader="none"/>
        </w:tabs>
        <w:ind w:firstLine="567"/>
        <w:jc w:val="both"/>
        <w:rPr/>
      </w:pPr>
      <w:r>
        <w:rPr>
          <w:sz w:val="26"/>
          <w:szCs w:val="26"/>
          <w:lang w:val="nl-NL"/>
        </w:rPr>
        <w:t>- Địa điểm: Tp. Đà Nẵ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thảo: Đề xuất khung mô hình chuỗi cung ứng dịch vụ khoa học và công nghệ phục vụ phát triển các sản phẩm chủ lực theo nội dung liên kết vùng đồng bằng sông Cửu Lo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Khoa học và Công nghệ tỉnh Long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mặt chúc mừng Đại hội Đại biểu Đảng bộ TX Tân Uyên lần thứ XII,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HĐND – UBND Thị xã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Phan Thị Thùy Trang dự Hội thảo Giới thiệu một số kết quả đạt được của Chương trình: Hỗ trợ nghiên cứu, phát triển và ứng dụng công nghệ của công nghiệp 4.0, mã số KC – 4.0/19 – 25 và định hướng giai đoạn 2021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4, Đại học Bách Khoa Tp. HCM</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8/6 đến 12/6/2020:</w:t>
      </w:r>
    </w:p>
    <w:p>
      <w:pPr>
        <w:pStyle w:val="Normal"/>
        <w:widowControl w:val="false"/>
        <w:spacing w:before="80" w:after="0"/>
        <w:ind w:firstLine="567"/>
        <w:jc w:val="both"/>
        <w:rPr/>
      </w:pPr>
      <w:r>
        <w:rPr>
          <w:sz w:val="26"/>
          <w:szCs w:val="26"/>
          <w:lang w:val="vi-VN"/>
        </w:rPr>
        <w:t>- Ngày</w:t>
      </w:r>
      <w:r>
        <w:rPr>
          <w:sz w:val="26"/>
          <w:szCs w:val="26"/>
          <w:lang w:val="nl-NL"/>
        </w:rPr>
        <w:t xml:space="preserve"> 08/6</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9/6 và 11/6/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0/6 và 12/6/2020 (Thứ tư, thứ Sáu): Phó Chánh Thanh tra Ngô Văn S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VP Trần Đình Trúc tham gia lớp bồi dưỡng kiến thức quản lý nhà nước chương trình chuyên viên chính, từ ngày 08/6 đến 12/6/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VP</w:t>
      </w:r>
      <w:r>
        <w:rPr>
          <w:sz w:val="26"/>
          <w:szCs w:val="26"/>
          <w:lang w:val="vi-VN"/>
        </w:rPr>
        <w:t xml:space="preserve">. </w:t>
      </w:r>
      <w:r>
        <w:rPr>
          <w:sz w:val="26"/>
          <w:szCs w:val="26"/>
          <w:lang w:val="nl-NL"/>
        </w:rPr>
        <w:t xml:space="preserve">Lê Vương Duy </w:t>
      </w:r>
      <w:r>
        <w:rPr>
          <w:sz w:val="26"/>
          <w:szCs w:val="26"/>
          <w:lang w:val="vi-VN"/>
        </w:rPr>
        <w:t xml:space="preserve">(Trưởng nhóm), </w:t>
      </w:r>
      <w:r>
        <w:rPr>
          <w:sz w:val="26"/>
          <w:szCs w:val="26"/>
          <w:lang w:val="nl-NL"/>
        </w:rPr>
        <w:t>Phạm Thị Phương Thùy</w:t>
      </w:r>
      <w:r>
        <w:rPr>
          <w:sz w:val="26"/>
          <w:szCs w:val="26"/>
          <w:lang w:val="vi-VN"/>
        </w:rPr>
        <w:t xml:space="preserve">, </w:t>
      </w:r>
      <w:r>
        <w:rPr>
          <w:sz w:val="26"/>
          <w:szCs w:val="26"/>
          <w:lang w:val="nl-NL"/>
        </w:rPr>
        <w:t>Nguyễn Thị Xinh</w:t>
      </w:r>
      <w:r>
        <w:rPr>
          <w:sz w:val="26"/>
          <w:szCs w:val="26"/>
          <w:lang w:val="vi-VN"/>
        </w:rPr>
        <w:t xml:space="preserve">, Lê </w:t>
      </w:r>
      <w:r>
        <w:rPr>
          <w:sz w:val="26"/>
          <w:szCs w:val="26"/>
          <w:lang w:val="nl-NL"/>
        </w:rPr>
        <w:t>Thị Thanh Tâm, Nguyễn M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8/6</w:t>
      </w:r>
      <w:r>
        <w:rPr>
          <w:sz w:val="26"/>
          <w:szCs w:val="26"/>
          <w:lang w:val="vi-VN"/>
        </w:rPr>
        <w:t>/2020 đến 12</w:t>
      </w:r>
      <w:r>
        <w:rPr>
          <w:sz w:val="26"/>
          <w:szCs w:val="26"/>
          <w:lang w:val="nl-NL"/>
        </w:rPr>
        <w:t>/6</w:t>
      </w:r>
      <w:r>
        <w:rPr>
          <w:sz w:val="26"/>
          <w:szCs w:val="26"/>
          <w:lang w:val="vi-VN"/>
        </w:rPr>
        <w:t>/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16"/>
          <w:szCs w:val="16"/>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26:00Z</dcterms:created>
  <dc:creator>TT</dc:creator>
  <dc:description/>
  <cp:keywords/>
  <dc:language>en-US</dc:language>
  <cp:lastModifiedBy>Admin</cp:lastModifiedBy>
  <cp:lastPrinted>2020-05-25T07:37:00Z</cp:lastPrinted>
  <dcterms:modified xsi:type="dcterms:W3CDTF">2020-06-06T03:26:00Z</dcterms:modified>
  <cp:revision>2</cp:revision>
  <dc:subject/>
  <dc:title>LỊCH LÀM VIỆC SỞ KHOA HỌC VÀ CÔNG NGHỆ</dc:title>
</cp:coreProperties>
</file>